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03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spacing w:before="0" w:after="2400"/>
        <w:jc w:val="right"/>
        <w:rPr/>
      </w:pPr>
      <w:r>
        <w:rPr/>
        <w:t>Zagreb, 7. studenoga 2019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nanosti i obrazovanj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vješće o radu Leksikografskog zavoda Miroslav Krleža za 2018. godin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color w:val="404040"/>
          <w:spacing w:val="20"/>
          <w:sz w:val="20"/>
        </w:rPr>
      </w:pPr>
      <w:r>
        <w:rPr>
          <w:b/>
          <w:color w:val="404040"/>
          <w:spacing w:val="20"/>
          <w:sz w:val="20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b/>
        </w:rPr>
        <w:t>Prijedlog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  <w:t>Na temelju članka 31. stavka 3. Zakona o Vladi Republike Hrvatske (Narodne novine, br. 150/11, 119/14, 93/16 i 116/18), a u vezi s člankom 10. Zakona o Leksikografskom zavodu Miroslav Krleža (Narodne novine, br. 96/03 i 190/03 - ispravak), Vlada Republike Hrvatske je na sjednici održanoj ____________ 2019. godine donijela</w:t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Z A K L J U Č A K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  <w:t>Prihvaća se Izvješće o radu Leksikografskog zavoda Miroslav Krleža za 2018. godinu, u tekstu koji je dostavilo Ministarstvo znanosti i obrazovanja aktom, klase: 640-02/19-04/00132, urbroja: 533-08-19-0007, od 15. listopada 2019. godine.</w:t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Klasa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Urbroj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Zagreb,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PREDSJEDNIK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mr. sc. Andrej Plenković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Sukladno članku 10. Zakona o Leksikografskom zavodu Miroslav Krleža (Narodne novine, br. 96/2003 i 190/2003) Leksikografski zavod Miroslav Krleža dana 29. srpnja 2019. godine uputio je Ministarstvu znanosti i obrazovanja Izvješće o radu za 2018. godinu kojim jedanput godišnje izvješćuje Vladu Republike Hrvatske. 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Izvješće o radu Leksikografskog zavoda Miroslav Krleža za 2018. godinu u cjelini sadržava poseban dio o leksikografskom radu i leksikografskom odjelu, dio o radu neleksikografskoga dijela sustava, odnosno izvješće o radu po ostalim odjelima Zavoda, kadrovsku strukturu, popis radnika u leksikografskim zvanjima te financijski dio izvješća s računom prihoda i rashoda i bilancom stanja te druga parcijalna izvješća i priloge.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o radu Leksikografskog zavoda Miroslav Krleža za 2018. godinu na strukturiran način prikazuje sve aktivnosti koje je Zavod u okviru svoje temeljne leksikografske i enciklopedičke djelatnosti provodio u danom razdoblju, pri čemu se ističe niz aktivnosti u sklopu aktivne znanstvene djelatnosti Zavoda. Izvješće o radu Zavoda na zadovoljavajući način opisuje provedene aktivnosti prema njihovoj vrsti i sadržaju, područjima u kojima su se iste odvijale te službama unutar Zavoda koje su bile zadužene za planiranje, praćenje i provedbu tih aktivnosti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financijskog dijela izvješća za 2018. godinu, a koje je sastavni dio Izvješća o radu Zavoda, razvidno je kako je Zavod u 2018. godini ostvario ukupne prihode i primitke u iznosu od 24.462.524,81 kuna te ukupne rashode i izdatke u iznosu od 24.733.654,00 kuna. Ostvaren je manjak prihoda od 271.129,19 kn, koji se pokriva viškom prihoda iz 2017. godine u iznosu od 89.393,90 kn, a razlika manjka prihoda u iznosu od 181.735,29 kn se prenosi u 2019. godinu te će se pokriti prihodima od tekućeg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5:00Z</dcterms:created>
  <dc:creator>MZOS</dc:creator>
  <dc:description/>
  <cp:keywords/>
  <dc:language>en-US</dc:language>
  <cp:lastModifiedBy>Vlatka Šelimber</cp:lastModifiedBy>
  <dcterms:modified xsi:type="dcterms:W3CDTF">2019-11-06T16:15:00Z</dcterms:modified>
  <cp:revision>2</cp:revision>
  <dc:subject/>
  <dc:title>1 Sluzbeni dokument - bar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